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Volby do Školské rady při ZŠ Pustějov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Za ZŠ Pustějov byly zvoleny –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gr. Miluše Klementová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gr. Ladislava Kremzerová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 řad rodičů byli zvoleni –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p. Rostislav Petrik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Bc. Radka Martinková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Pustějov 14. června 2021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Volební komise: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Mgr. Miluše Klementová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Mgr. Ladislava Kremzerová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pí Jana Paulasová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5:43:00Z</dcterms:created>
  <dc:creator>ZŠ PUSTĚJOV</dc:creator>
  <dc:description/>
  <cp:keywords/>
  <dc:language>en-US</dc:language>
  <cp:lastModifiedBy>ZŠ PUSTĚJOV</cp:lastModifiedBy>
  <cp:lastPrinted>2021-06-14T08:57:00Z</cp:lastPrinted>
  <dcterms:modified xsi:type="dcterms:W3CDTF">2021-06-14T06:57:00Z</dcterms:modified>
  <cp:revision>3</cp:revision>
  <dc:subject/>
  <dc:title>Volby do Školské rady při ZŠ Pustějov</dc:title>
</cp:coreProperties>
</file>