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-803275</wp:posOffset>
            </wp:positionV>
            <wp:extent cx="1518285" cy="782320"/>
            <wp:effectExtent l="0" t="0" r="0" b="0"/>
            <wp:wrapTight wrapText="bothSides">
              <wp:wrapPolygon edited="0">
                <wp:start x="-107" y="18383"/>
                <wp:lineTo x="-107" y="15857"/>
                <wp:lineTo x="8341" y="15857"/>
                <wp:lineTo x="8341" y="18383"/>
                <wp:lineTo x="-107" y="18383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791" r="-5658" b="8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920115</wp:posOffset>
            </wp:positionV>
            <wp:extent cx="1338580" cy="900430"/>
            <wp:effectExtent l="0" t="0" r="0" b="0"/>
            <wp:wrapTight wrapText="bothSides">
              <wp:wrapPolygon edited="0">
                <wp:start x="-235" y="0"/>
                <wp:lineTo x="-235" y="20937"/>
                <wp:lineTo x="21441" y="20937"/>
                <wp:lineTo x="21441" y="0"/>
                <wp:lineTo x="-235" y="0"/>
              </wp:wrapPolygon>
            </wp:wrapTight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23560" cy="1234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3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llowe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97.25pt;width:442.75pt;height:9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lloween</w:t>
                      </w:r>
                    </w:p>
                  </w:txbxContent>
                </v:textbox>
                <v:path textpathok="t"/>
                <v:textpath on="t" fitshape="t" string="Halloween" style="font-family:&quot;Impact&quot;;font-size:66pt"/>
                <v:fill o:detectmouseclick="t" type="solid" color2="#0099ff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ětšina  lidí starší generace svátek Halloween téměř neslaví, ale  mají podzimní dny spojené s Dušičkami, čímž si připomínají památku zesnulých v podobě vyzdobených hrobů  osvětlených svíčkam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Tradice Halloweenu sahá někdy do prvního století před naším letopočtem. Zprvu lidé dávali za okna vydlabanou řepu s osvětlenou svíčkou. Ovšem s  původním irským svátkem je spojeno dlabání dýní, kdy si lidé v noci z  31.října na 1. listopadu  mysleli, že duše  zesnulých se v tento čas vrací domů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V současnosti se dlabání a vyřezávání dýní stalo rozšířeným obyčejem v mnoha zemích  a následně si tak mnohé domácnosti zdobí svá obydlí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Naše ZŠ si tuto oblíbenou tradici připomíná  již několik let. Poslední dva roky jsme se na přípravě podíleli společně se členy SRPŠ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10. letošního roku se ve škole setkala skupina rodičů a dětí z MŠ  a ZŠ, aby si hromadně užili atmosféru vyřezávání a zdobení dýní, které si pak umístí  před své domovy. Žádné poměřování a vyhodnocování výtvorů se nekonalo, ale každý originální výrobek byl oceněn cukrovím v podobě duchů, modely vystřihovánek hradu a čokoládovými pamlsk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Druhá část této skvělé akce pokračovala stezkou, na které děti plnily jednotlivé aktivity. Kartičky se splněnými úkoly mohly být proměněny za sladké odměn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Na závěr úterního večera byla na obecním úřadě světelná a ohnivá show v podání Marka Sobka. Tato část halloweenské párty byla netradičním završením celého dne. Místa v  sále OÚ v Pustějově byla zaplněna do poslední židle. Na své si kromě dětí přišli i rodiče, neboť občerstvení, připravené členy SRPŠ, bylo opravdu bohaté. Také výzdoba sálu zářila girlandami, balonky a pestrými dekoracemi v barvách typických pro tento svátek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řes deštivé počasí se akce povedla a věřím, že si ji všichni účastníci s chutí užili.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dislava  Kremzerová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ins w:id="0" w:author="Kremzer Aleš" w:date="2023-11-03T08:23:00Z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čitelka ZŠ Pustějov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ins w:id="2" w:author="Kremzer Aleš" w:date="2023-11-03T08:23:00Z"/>
        </w:rPr>
      </w:pPr>
      <w:ins w:id="1" w:author="Kremzer Aleš" w:date="2023-11-03T08:2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spacing w:before="0" w:after="0"/>
        <w:rPr>
          <w:rFonts w:ascii="Arial" w:hAnsi="Arial" w:cs="Arial"/>
          <w:sz w:val="28"/>
          <w:szCs w:val="28"/>
          <w:ins w:id="4" w:author="Kremzer Aleš" w:date="2023-11-03T08:23:00Z"/>
        </w:rPr>
      </w:pPr>
      <w:ins w:id="3" w:author="Kremzer Aleš" w:date="2023-11-03T08:2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25:00Z</dcterms:created>
  <dc:creator>ZŠ Ladislava</dc:creator>
  <dc:description/>
  <cp:keywords/>
  <dc:language>en-US</dc:language>
  <cp:lastModifiedBy>ZŠ Pustějov</cp:lastModifiedBy>
  <dcterms:modified xsi:type="dcterms:W3CDTF">2023-11-06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8407a5-159b-44da-a7d4-62891af9afc5_ActionId">
    <vt:lpwstr>6b6a40e6-4f54-444c-afa0-8ef0fcfab206</vt:lpwstr>
  </property>
  <property fmtid="{D5CDD505-2E9C-101B-9397-08002B2CF9AE}" pid="3" name="MSIP_Label_a98407a5-159b-44da-a7d4-62891af9afc5_ContentBits">
    <vt:lpwstr>2</vt:lpwstr>
  </property>
  <property fmtid="{D5CDD505-2E9C-101B-9397-08002B2CF9AE}" pid="4" name="MSIP_Label_a98407a5-159b-44da-a7d4-62891af9afc5_Enabled">
    <vt:lpwstr>true</vt:lpwstr>
  </property>
  <property fmtid="{D5CDD505-2E9C-101B-9397-08002B2CF9AE}" pid="5" name="MSIP_Label_a98407a5-159b-44da-a7d4-62891af9afc5_Method">
    <vt:lpwstr>Standard</vt:lpwstr>
  </property>
  <property fmtid="{D5CDD505-2E9C-101B-9397-08002B2CF9AE}" pid="6" name="MSIP_Label_a98407a5-159b-44da-a7d4-62891af9afc5_Name">
    <vt:lpwstr>C1 – Internal</vt:lpwstr>
  </property>
  <property fmtid="{D5CDD505-2E9C-101B-9397-08002B2CF9AE}" pid="7" name="MSIP_Label_a98407a5-159b-44da-a7d4-62891af9afc5_SetDate">
    <vt:lpwstr>2023-11-03T07:52:17Z</vt:lpwstr>
  </property>
  <property fmtid="{D5CDD505-2E9C-101B-9397-08002B2CF9AE}" pid="8" name="MSIP_Label_a98407a5-159b-44da-a7d4-62891af9afc5_SiteId">
    <vt:lpwstr>e7e56ba0-22a9-4ee1-a596-891af4935ee3</vt:lpwstr>
  </property>
</Properties>
</file>