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0315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4205</wp:posOffset>
            </wp:positionH>
            <wp:positionV relativeFrom="paragraph">
              <wp:posOffset>-525145</wp:posOffset>
            </wp:positionV>
            <wp:extent cx="2857500" cy="1905000"/>
            <wp:effectExtent l="0" t="0" r="0" b="0"/>
            <wp:wrapTight wrapText="bothSides">
              <wp:wrapPolygon edited="0">
                <wp:start x="-141" y="0"/>
                <wp:lineTo x="-141" y="21380"/>
                <wp:lineTo x="21600" y="21380"/>
                <wp:lineTo x="21600" y="0"/>
                <wp:lineTo x="-14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403152"/>
          <w:sz w:val="56"/>
          <w:szCs w:val="56"/>
        </w:rPr>
        <w:t>Jak to bylo u zápisu do školy</w:t>
      </w:r>
    </w:p>
    <w:p>
      <w:pPr>
        <w:pStyle w:val="Normal"/>
        <w:rPr>
          <w:rFonts w:ascii="Arial" w:hAnsi="Arial" w:cs="Arial"/>
          <w:b/>
          <w:b/>
          <w:i/>
          <w:i/>
          <w:color w:val="403152"/>
          <w:sz w:val="28"/>
          <w:szCs w:val="28"/>
        </w:rPr>
      </w:pPr>
      <w:r>
        <w:rPr>
          <w:rFonts w:cs="Arial" w:ascii="Arial" w:hAnsi="Arial"/>
          <w:b/>
          <w:i/>
          <w:color w:val="40315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duben 2024 nepatřil v naší škole k běžným dnům. Konal se totiž zápis dětí do 1. třídy. Od ranních hodin se nynější žáci 1. a 2. ročníku vyptávali, jak jsem to pro budoucí školáky připravila. Zvědavě nakukovali do papírových tašek, ve kterých se schovávaly pamětní listy, upomínkové dárky a zamaskované sladkosti v podobě pohádkových domečků.                                 V odpoledních hodinách přítomní pedagogové sledovali prvního příchozího budoucího žáka, kterého doprovázeli rodiče. Nechyběla na uvítanou památeční společná fot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bavné úkoly ze školní zralosti zvládali děti  u interaktivní tabule a někteří si vybrali tvořivé úkoly u stolečku. Osm dětí bylo přijato d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třídy, z nichž jeden chlapec k nám zavítal z vedlejší vesnice, což je velmi potěšující.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Dvěma dětem pedagogicko-psychologická poradna doporučila odklad povinné školní docházky, rodiče toto rozhodnutí akceptova-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  vzkazuji budoucím školáčků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ěti, do školy se těšte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 xml:space="preserve"> “. Kromě učení hrou na vás čeká legrace, zábava, kroužky a zajímavé výlety do okol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Ladislava  Kremz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učitelka ZŠ Pustě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31:00Z</dcterms:created>
  <dc:creator>ZŠ Ladislava</dc:creator>
  <dc:description/>
  <cp:keywords/>
  <dc:language>en-US</dc:language>
  <cp:lastModifiedBy>ZŠ Ladislava</cp:lastModifiedBy>
  <dcterms:modified xsi:type="dcterms:W3CDTF">2024-04-28T13:57:00Z</dcterms:modified>
  <cp:revision>2</cp:revision>
  <dc:subject/>
  <dc:title/>
</cp:coreProperties>
</file>