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a mateřská škola Pustějov, příspěvková organizace</w:t>
      </w:r>
    </w:p>
    <w:p>
      <w:pPr>
        <w:pStyle w:val="Normal"/>
        <w:jc w:val="center"/>
        <w:rPr/>
      </w:pPr>
      <w:r>
        <w:rPr/>
        <w:t>742 43 Pustějov 171, tel.: 556 400 8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yhlášení voleb do Školské rady</w:t>
      </w:r>
    </w:p>
    <w:p>
      <w:pPr>
        <w:pStyle w:val="Normal"/>
        <w:jc w:val="center"/>
        <w:rPr/>
      </w:pPr>
      <w:r>
        <w:rPr/>
        <w:t>při Základní škole a mateřské škole Pustějov, příspěvkové organiza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olební komise pro volby do Školské rady při ZŠ a MŠ Pustějov vyhlašuje </w:t>
      </w:r>
      <w:r>
        <w:rPr>
          <w:b/>
        </w:rPr>
        <w:t>volby členů školské rady z řad zákonných zástupců žáků Z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en: </w:t>
      </w:r>
      <w:r>
        <w:rPr/>
        <w:t>10. 6.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Místo konání: </w:t>
      </w:r>
      <w:r>
        <w:rPr/>
        <w:t>školní jídelna ZŠ a MŠ Pustěj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ba trvání voleb: </w:t>
      </w:r>
      <w:r>
        <w:rPr/>
        <w:t>10. 6. 2024 od 14.00 hod. do 16.00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působ: </w:t>
      </w:r>
      <w:r>
        <w:rPr/>
        <w:t>tajné hlasování</w:t>
      </w:r>
    </w:p>
    <w:p>
      <w:pPr>
        <w:pStyle w:val="Normal"/>
        <w:jc w:val="center"/>
        <w:rPr/>
      </w:pPr>
      <w:r>
        <w:rPr/>
        <w:t>Prostřednictvím členů volební komise obdrží 10. 6. 2024 ve školní jídelně v době od 14.00 do 16.00 hodin zákonní zástupci volební lístky s kandidáty, který po vyplnění vhodí do volební urny umístěné ve školní jídelně ško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Mandát zvoleného člena: </w:t>
      </w:r>
      <w:r>
        <w:rPr/>
        <w:t>od 10. 6.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kandidátky se mohou přihlásit zájemci o práci ve školské radě          </w:t>
      </w:r>
      <w:r>
        <w:rPr>
          <w:b/>
        </w:rPr>
        <w:t>do 31. 5. 2024</w:t>
      </w:r>
      <w:r>
        <w:rPr/>
        <w:t xml:space="preserve">, a to písemně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ební komise pro volby do školské rady</w:t>
      </w:r>
    </w:p>
    <w:p>
      <w:pPr>
        <w:pStyle w:val="Normal"/>
        <w:jc w:val="both"/>
        <w:rPr/>
      </w:pPr>
      <w:r>
        <w:rPr/>
        <w:t>ZŠ a MŠ Pustějov</w:t>
      </w:r>
    </w:p>
    <w:p>
      <w:pPr>
        <w:pStyle w:val="Normal"/>
        <w:jc w:val="both"/>
        <w:rPr/>
      </w:pPr>
      <w:r>
        <w:rPr/>
        <w:t>Pustějov 171</w:t>
      </w:r>
    </w:p>
    <w:p>
      <w:pPr>
        <w:pStyle w:val="Normal"/>
        <w:jc w:val="both"/>
        <w:rPr/>
      </w:pPr>
      <w:r>
        <w:rPr/>
        <w:t>742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kandidátů bude zveřejněn na vývěsce před školou a na web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ební komise:</w:t>
      </w:r>
    </w:p>
    <w:p>
      <w:pPr>
        <w:pStyle w:val="Normal"/>
        <w:jc w:val="center"/>
        <w:rPr/>
      </w:pPr>
      <w:r>
        <w:rPr/>
        <w:t>Bc. Radka Martinková</w:t>
      </w:r>
    </w:p>
    <w:p>
      <w:pPr>
        <w:pStyle w:val="Normal"/>
        <w:jc w:val="center"/>
        <w:rPr/>
      </w:pPr>
      <w:r>
        <w:rPr/>
        <w:t>Mgr. Ladislava Kremzerová</w:t>
      </w:r>
    </w:p>
    <w:p>
      <w:pPr>
        <w:pStyle w:val="Normal"/>
        <w:jc w:val="center"/>
        <w:rPr/>
      </w:pPr>
      <w:r>
        <w:rPr/>
        <w:t>Mgr. Miluše Klement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ustějov 20. 5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6:02:00Z</dcterms:created>
  <dc:creator>Zdeněk Bartošek</dc:creator>
  <dc:description/>
  <cp:keywords/>
  <dc:language>en-US</dc:language>
  <cp:lastModifiedBy>420608950334</cp:lastModifiedBy>
  <cp:lastPrinted>2024-05-17T11:41:00Z</cp:lastPrinted>
  <dcterms:modified xsi:type="dcterms:W3CDTF">2024-05-17T09:41:00Z</dcterms:modified>
  <cp:revision>13</cp:revision>
  <dc:subject/>
  <dc:title>Základní škola a mateřská škola Pustějov, příspěvková organizace</dc:title>
</cp:coreProperties>
</file>